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Базовые компетенции педагогической деятельност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: Абрис проблем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дриков В. Д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доктор психологических наук, профессор, директор Института содержания образования Института развития образования, руководитель группы разработчиков профессионального стандарта педагогической деятельности </w:t>
      </w:r>
    </w:p>
    <w:p>
      <w:pPr>
        <w:pStyle w:val="Normal"/>
        <w:rPr/>
      </w:pPr>
      <w:r>
        <w:rPr/>
        <w:t xml:space="preserve">В журнале «Вестник образования» (2007, № 7) был опубликован проект профессионального стандарта педагогической деятельности. Стандарт разработан с позиций компетентностного подхода и представляет собой систему минимальных требований к знаниям, умениям, способностям и личностным качествам педагога (его компетентности). Одна из базовых компетентностей педагога -- компетентность в педагогическом оценивании. В качестве показателей оценки этой компетентности предложены следующие: </w:t>
      </w:r>
    </w:p>
    <w:p>
      <w:pPr>
        <w:pStyle w:val="Normal"/>
        <w:rPr/>
      </w:pPr>
      <w:r>
        <w:rPr/>
        <w:t>•</w:t>
      </w:r>
      <w:r>
        <w:rPr/>
        <w:t xml:space="preserve">знание функций педагогической оценки, </w:t>
      </w:r>
    </w:p>
    <w:p>
      <w:pPr>
        <w:pStyle w:val="Normal"/>
        <w:rPr/>
      </w:pPr>
      <w:r>
        <w:rPr/>
        <w:t>•</w:t>
      </w:r>
      <w:r>
        <w:rPr/>
        <w:t xml:space="preserve">знание видов педагогической оценки, </w:t>
      </w:r>
    </w:p>
    <w:p>
      <w:pPr>
        <w:pStyle w:val="Normal"/>
        <w:rPr/>
      </w:pPr>
      <w:r>
        <w:rPr/>
        <w:t>•</w:t>
      </w:r>
      <w:r>
        <w:rPr/>
        <w:t xml:space="preserve">знание того, что подлежит оцениванию в педагогической деятельности, </w:t>
      </w:r>
    </w:p>
    <w:p>
      <w:pPr>
        <w:pStyle w:val="Normal"/>
        <w:rPr/>
      </w:pPr>
      <w:r>
        <w:rPr/>
        <w:t>•</w:t>
      </w:r>
      <w:r>
        <w:rPr/>
        <w:t xml:space="preserve">владение методами педагогического оценивания, </w:t>
      </w:r>
    </w:p>
    <w:p>
      <w:pPr>
        <w:pStyle w:val="Normal"/>
        <w:rPr/>
      </w:pPr>
      <w:r>
        <w:rPr/>
        <w:t>•</w:t>
      </w:r>
      <w:r>
        <w:rPr/>
        <w:t xml:space="preserve">умение продемонстрировать эти методы на конкретных примерах, </w:t>
      </w:r>
    </w:p>
    <w:p>
      <w:pPr>
        <w:pStyle w:val="Normal"/>
        <w:rPr/>
      </w:pPr>
      <w:r>
        <w:rPr/>
        <w:t>•</w:t>
      </w:r>
      <w:r>
        <w:rPr/>
        <w:t>умение перейти от педагогического оценивания к самооценке.</w:t>
      </w:r>
    </w:p>
    <w:p>
      <w:pPr>
        <w:pStyle w:val="Normal"/>
        <w:rPr/>
      </w:pPr>
      <w:r>
        <w:rPr/>
        <w:t xml:space="preserve">В настоящее время проект стандарта дорабатывается. </w:t>
      </w:r>
    </w:p>
    <w:p>
      <w:pPr>
        <w:pStyle w:val="Normal"/>
        <w:rPr/>
      </w:pPr>
      <w:r>
        <w:rPr/>
        <w:t>Педагогическая деятельность включает в себя два основных раздела -- обучение и воспитание. Несомненно, что эти процессы взаимопересекаются и взаимодополняют друг друга. Но в целях данной работы их целесообразно разделить, так как различные виды педагогической деятельности в различных образовательных учреждениях, при реализации образовательных программ разного уровня акцентированы на обучении или воспитании. Так, например, в дошкольных учреждениях образовательный процесс больше направлен на воспитание, а в старших классах больше внимания уделяют обучению, освоению программного материала, подготовке к обучению в профессиональной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тановимся на основных определен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Деятельность -- человеческая форма активности, выражающаяся в целенаправленном преобразовании им природной и социальной действительности. </w:t>
      </w:r>
    </w:p>
    <w:p>
      <w:pPr>
        <w:pStyle w:val="Normal"/>
        <w:rPr/>
      </w:pPr>
      <w:r>
        <w:rPr/>
        <w:t xml:space="preserve">2.Педагогическая деятельность -- один из видов деятельности, выражающийся в целенаправленном развитии обучающегося, овладении им основами культуры, во всестороннем развитии его способностей. </w:t>
      </w:r>
    </w:p>
    <w:p>
      <w:pPr>
        <w:pStyle w:val="Normal"/>
        <w:rPr/>
      </w:pPr>
      <w:r>
        <w:rPr/>
        <w:t>3.Педагогическая деятельность как совместная предполагает «субъект-субъектные отношения» в процессе деятельности. Педагог и обучающийся выступают как равнозначные субъекты педагогического процесса.</w:t>
      </w:r>
    </w:p>
    <w:p>
      <w:pPr>
        <w:pStyle w:val="Normal"/>
        <w:rPr/>
      </w:pPr>
      <w:r>
        <w:rPr/>
        <w:t xml:space="preserve">4.Профессиональный стандарт -- система требований к работнику, определяющая возможность занять определённую должность, быть допущенным к определённой деятельности. </w:t>
      </w:r>
    </w:p>
    <w:p>
      <w:pPr>
        <w:pStyle w:val="Normal"/>
        <w:rPr/>
      </w:pPr>
      <w:r>
        <w:rPr/>
        <w:t xml:space="preserve">5.Компетентность --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их успешно решать функциональные задачи, составляющие сущность профессиональной деятельности. </w:t>
      </w:r>
    </w:p>
    <w:p>
      <w:pPr>
        <w:pStyle w:val="Normal"/>
        <w:rPr/>
      </w:pPr>
      <w:r>
        <w:rPr/>
        <w:t>6.</w:t>
        <w:tab/>
        <w:t xml:space="preserve">Под профессиональным стандартом педагогической деятельности будем понимать систему требований к качествам (компетентности) субъекта деятельности, которые в своей целостности определяют возможность занятия конкретной должности и определяют успех в педагогической деятельности. </w:t>
      </w:r>
    </w:p>
    <w:p>
      <w:pPr>
        <w:pStyle w:val="Normal"/>
        <w:rPr/>
      </w:pPr>
      <w:r>
        <w:rPr/>
        <w:t xml:space="preserve">Можно утверждать, что эти качества сводятся к знаниям, умениям, способностям и личностным характеристикам работника, которые в своих интегральных проявлениях лежат в основе профессиональной компетент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им образом, мы можем сказать, что профессиональный стандарт педагогической деятельности представляет собой систему минимальных требований к знаниям, умениям, способностям и личностным качествам педагога (его компетентности), позволяющим в своей целостности занятия педагогической деятельностью и определяющим успех в этой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бования к компетентности педагога будут определяться функциональными задачами, которые он должен реализовывать в своей деятельности. </w:t>
      </w:r>
    </w:p>
    <w:p>
      <w:pPr>
        <w:pStyle w:val="Normal"/>
        <w:rPr/>
      </w:pPr>
      <w:r>
        <w:rPr/>
        <w:t xml:space="preserve">К определению профессиональной компетентности педагога мы подойдём с позиций деятельностного подхода. Для этого мы должны провести психологический анализ педагогической деятельности в аспектах -- обучения и воспитания. И в том и другом случае педагогическая деятельность будет описываться психологической функциональной системой деятельности. Но в одном случае в центре внимания будет учебная деятельность ученика, а в другом -- поступок ученика. </w:t>
      </w:r>
    </w:p>
    <w:p>
      <w:pPr>
        <w:pStyle w:val="Normal"/>
        <w:rPr/>
      </w:pPr>
      <w:r>
        <w:rPr/>
        <w:t xml:space="preserve"> </w:t>
      </w:r>
      <w:r>
        <w:rPr/>
        <w:t>Модель профессионального стандарта педагогической деятельности, преимущественно как процесса обучения, представлена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деленным компетенциям деятельности будут соответствовать соответствующие компетентности педагога: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мотивации учебной деятельности ученика, 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раскрытии личностного смысла конкретного учебного курса и учебного материала конкретного урока, 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целеполагании учебной деятельности, 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вопросах понимания ученика, что необходимо для реализации индивидуального подхода в обучении, 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предмете преподавания (предметная компетентность), 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принятии решений, связанных с разрешением педагогических задач, </w:t>
      </w:r>
    </w:p>
    <w:p>
      <w:pPr>
        <w:pStyle w:val="Normal"/>
        <w:rPr/>
      </w:pPr>
      <w:r>
        <w:rPr/>
        <w:t>•</w:t>
      </w:r>
      <w:r>
        <w:rPr/>
        <w:t xml:space="preserve">компетентность в разработке программ деятельности и поведения, </w:t>
      </w:r>
    </w:p>
    <w:p>
      <w:pPr>
        <w:pStyle w:val="Normal"/>
        <w:rPr>
          <w:lang w:val="en-US"/>
        </w:rPr>
      </w:pPr>
      <w:r>
        <w:rPr/>
        <w:t>•</w:t>
      </w:r>
      <w:r>
        <w:rPr/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петентность в организации условий деятельности, прежде всего информационных, адекватных поставленной учебной задаче, </w:t>
      </w:r>
    </w:p>
    <w:p>
      <w:pPr>
        <w:pStyle w:val="Normal"/>
        <w:rPr/>
      </w:pPr>
      <w:r>
        <w:rPr/>
        <w:t xml:space="preserve">компетентность в достижении понимания учеником учебной задачи и способов ее решения (способов деятельности), </w:t>
      </w:r>
    </w:p>
    <w:p>
      <w:pPr>
        <w:pStyle w:val="Normal"/>
        <w:rPr/>
      </w:pPr>
      <w:r>
        <w:rPr/>
        <w:t>компетентность в оценивании текущих и итоговых результатов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 xml:space="preserve">Базовые компетентности педагога </w:t>
      </w:r>
    </w:p>
    <w:p>
      <w:pPr>
        <w:pStyle w:val="Normal"/>
        <w:rPr/>
      </w:pPr>
      <w:r>
        <w:rPr/>
        <w:t>(требования профессионального стандар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73"/>
        <w:gridCol w:w="3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е компетентности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  <w:t>компетентност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Личност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в силы </w:t>
            </w:r>
          </w:p>
          <w:p>
            <w:pPr>
              <w:pStyle w:val="Normal"/>
              <w:rPr/>
            </w:pPr>
            <w:r>
              <w:rPr/>
              <w:t xml:space="preserve">и возможност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-иному можно сказать, что любить ребенка –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создавать ситуацию успеха для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уществлять грамотное педагогическое оценивание, мобилизующее академическую активност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ть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меть разрабатывать индивидуально-ориентированные образовательные проект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</w:t>
            </w:r>
          </w:p>
          <w:p>
            <w:pPr>
              <w:pStyle w:val="Normal"/>
              <w:rPr/>
            </w:pPr>
            <w:r>
              <w:rPr/>
              <w:t xml:space="preserve">к внутреннему миру </w:t>
            </w:r>
          </w:p>
          <w:p>
            <w:pPr>
              <w:pStyle w:val="Normal"/>
              <w:rPr/>
            </w:pPr>
            <w:r>
              <w:rPr/>
              <w:t xml:space="preserve">обучающихс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составить устную и письменную характеристику обучающегося, отражающую разные аспекты его внутреннего мир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я выяснить индивидуальные предпочтения (индивидуальные образовательные потребности), возможности ученика, трудности, с которыми он сталкивает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остроить индивидуализированную образовательную программ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показать личностный смысл обучения с учетом индивидуальных характеристик внутреннего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</w:t>
            </w:r>
          </w:p>
          <w:p>
            <w:pPr>
              <w:pStyle w:val="Normal"/>
              <w:rPr/>
            </w:pPr>
            <w:r>
              <w:rPr/>
              <w:t xml:space="preserve">к принятию других </w:t>
            </w:r>
          </w:p>
          <w:p>
            <w:pPr>
              <w:pStyle w:val="Normal"/>
              <w:rPr/>
            </w:pPr>
            <w:r>
              <w:rPr/>
              <w:t>позиций, точек зрения</w:t>
            </w:r>
          </w:p>
          <w:p>
            <w:pPr>
              <w:pStyle w:val="Normal"/>
              <w:rPr/>
            </w:pPr>
            <w:r>
              <w:rPr/>
              <w:t>(неидеологизированное мышление педагог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беждённость, что истина может быть не одн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терес к мнениям и позициям других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ёт других точек зрения в процессе оценивания обучающих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ль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 во многом успешность педагогического общения, позицию педагога в глазах обучающихс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ация в основных сферах материальной и духовной жизн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материальных и духовных интересов молодеж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зможность продемонстрировать свои достижени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уководство кружками и секциями.</w:t>
            </w:r>
          </w:p>
        </w:tc>
      </w:tr>
      <w:tr>
        <w:trPr>
          <w:trHeight w:val="2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rPr/>
            </w:pPr>
            <w:r>
              <w:rPr/>
              <w:t>устойчиво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трудных ситуациях педагог сохраняет спокойстви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моциональный конфликт не влияет на объективность оценк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стремится избежать эмоционально напряженны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</w:t>
            </w:r>
          </w:p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rPr/>
            </w:pPr>
            <w:r>
              <w:rPr/>
              <w:t xml:space="preserve">на педагогическую </w:t>
            </w:r>
          </w:p>
          <w:p>
            <w:pPr>
              <w:pStyle w:val="Normal"/>
              <w:rPr/>
            </w:pPr>
            <w:r>
              <w:rPr/>
              <w:t xml:space="preserve">деятельность. </w:t>
            </w:r>
          </w:p>
          <w:p>
            <w:pPr>
              <w:pStyle w:val="Normal"/>
              <w:rPr/>
            </w:pPr>
            <w:r>
              <w:rPr/>
              <w:t>Уверенность в себ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ние целей и ценностей педагогиче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зитивное настроени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Желание работать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Высокая профессиональная самооцен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становка целей и задач педагог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еревести </w:t>
            </w:r>
          </w:p>
          <w:p>
            <w:pPr>
              <w:pStyle w:val="Normal"/>
              <w:rPr/>
            </w:pPr>
            <w:r>
              <w:rPr/>
              <w:t xml:space="preserve">тему урока </w:t>
            </w:r>
          </w:p>
          <w:p>
            <w:pPr>
              <w:pStyle w:val="Normal"/>
              <w:rPr/>
            </w:pPr>
            <w:r>
              <w:rPr/>
              <w:t xml:space="preserve">в педагогическую </w:t>
            </w:r>
          </w:p>
          <w:p>
            <w:pPr>
              <w:pStyle w:val="Normal"/>
              <w:rPr/>
            </w:pPr>
            <w:r>
              <w:rPr/>
              <w:t>задач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компетенция, обеспечивающая эффективное целеполагание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образовательных стандартов и реализующих их програм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ние нетождественности темы урока и цели уро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ние конкретным набором способов перевода темы в задач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авить </w:t>
            </w:r>
          </w:p>
          <w:p>
            <w:pPr>
              <w:pStyle w:val="Normal"/>
              <w:rPr/>
            </w:pPr>
            <w:r>
              <w:rPr/>
              <w:t xml:space="preserve">педагогические цели </w:t>
            </w:r>
          </w:p>
          <w:p>
            <w:pPr>
              <w:pStyle w:val="Normal"/>
              <w:rPr/>
            </w:pPr>
            <w:r>
              <w:rPr/>
              <w:t xml:space="preserve">и задачи сообразно </w:t>
            </w:r>
          </w:p>
          <w:p>
            <w:pPr>
              <w:pStyle w:val="Normal"/>
              <w:rPr/>
            </w:pPr>
            <w:r>
              <w:rPr/>
              <w:t>возрастным и индивидуальным особенностям обучающих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возрастных особенностей обучающего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ние методами перевода цели в учебную задачу на конкретном возрасте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отивация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еспечить </w:t>
            </w:r>
          </w:p>
          <w:p>
            <w:pPr>
              <w:pStyle w:val="Normal"/>
              <w:rPr/>
            </w:pPr>
            <w:r>
              <w:rPr/>
              <w:t>успех в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,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я возможностей конкретных уче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становка учебных задач в соответствии с возможностями учени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монстрация успехов обучающихся родителям, одноклассни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педагогическом </w:t>
            </w:r>
          </w:p>
          <w:p>
            <w:pPr>
              <w:pStyle w:val="Normal"/>
              <w:rPr/>
            </w:pPr>
            <w:r>
              <w:rPr/>
              <w:t>оцениван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многообразия педагогических оценок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комство с литературой по данному вопрос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ние (применение) различными методами оцен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евращать </w:t>
            </w:r>
          </w:p>
          <w:p>
            <w:pPr>
              <w:pStyle w:val="Normal"/>
              <w:rPr/>
            </w:pPr>
            <w:r>
              <w:rPr/>
              <w:t xml:space="preserve">учебную задачу </w:t>
            </w:r>
          </w:p>
          <w:p>
            <w:pPr>
              <w:pStyle w:val="Normal"/>
              <w:rPr/>
            </w:pPr>
            <w:r>
              <w:rPr/>
              <w:t>в личностно значиму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интересов учащихся, их внутреннего мир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ация в культуре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мение показать роль и значение изучаемого материала в реализации личных план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компетен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предмете </w:t>
            </w:r>
          </w:p>
          <w:p>
            <w:pPr>
              <w:pStyle w:val="Normal"/>
              <w:rPr/>
            </w:pPr>
            <w:r>
              <w:rPr/>
              <w:t>препода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генезиса формирования предметного знания (история, персоналии, для решения каких проблем разрабатывалось)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зможности применения получаемых знаний для объяснения социальных и природных явлен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решения различных задач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е решение задач ЕГЭ, олимпиад: региональных, российских, международ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методах </w:t>
            </w:r>
          </w:p>
          <w:p>
            <w:pPr>
              <w:pStyle w:val="Normal"/>
              <w:rPr/>
            </w:pPr>
            <w:r>
              <w:rPr/>
              <w:t>препода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нормативных методов и методик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ация личностно-ориентированных методов образовани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своих «находок» и методов, авторской школы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современных достижений в области методики обучения, в том числе и использование новых информ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субъективных </w:t>
            </w:r>
          </w:p>
          <w:p>
            <w:pPr>
              <w:pStyle w:val="Normal"/>
              <w:rPr/>
            </w:pPr>
            <w:r>
              <w:rPr/>
              <w:t xml:space="preserve">условиях деятельности </w:t>
            </w:r>
          </w:p>
          <w:p>
            <w:pPr>
              <w:pStyle w:val="Normal"/>
              <w:rPr/>
            </w:pPr>
            <w:r>
              <w:rPr/>
              <w:t xml:space="preserve">(знание учеников </w:t>
            </w:r>
          </w:p>
          <w:p>
            <w:pPr>
              <w:pStyle w:val="Normal"/>
              <w:rPr/>
            </w:pPr>
            <w:r>
              <w:rPr/>
              <w:t xml:space="preserve">и учебных </w:t>
            </w:r>
          </w:p>
          <w:p>
            <w:pPr>
              <w:pStyle w:val="Normal"/>
              <w:rPr/>
            </w:pPr>
            <w:r>
              <w:rPr/>
              <w:t>коллективов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еоретического материала по психологии, характеризующего индивидуальные особен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диагностики индивидуальных особенностей (возможно со школьным психологом)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ние знаний по психологии в организации учебного процесс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работка индивидуальных проектов на основе индивидуальных характеристик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социометри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ет особенностей учебных коллективов в педагогическом процесс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ние (рефлексия) своих индивидуальных особенностей и их учет в свое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ести </w:t>
            </w:r>
          </w:p>
          <w:p>
            <w:pPr>
              <w:pStyle w:val="Normal"/>
              <w:rPr/>
            </w:pPr>
            <w:r>
              <w:rPr/>
              <w:t xml:space="preserve">самостоятельный поиск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/>
            </w:pPr>
            <w:r>
              <w:rPr/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фессиональная любознательност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ользоваться различными информационно– поисковыми технология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различных баз данных в образовательном процессе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работать </w:t>
            </w:r>
          </w:p>
          <w:p>
            <w:pPr>
              <w:pStyle w:val="Normal"/>
              <w:rPr/>
            </w:pPr>
            <w:r>
              <w:rPr/>
              <w:t xml:space="preserve">образовательную </w:t>
            </w:r>
          </w:p>
          <w:p>
            <w:pPr>
              <w:pStyle w:val="Normal"/>
              <w:rPr/>
            </w:pPr>
            <w:r>
              <w:rPr/>
              <w:t xml:space="preserve">программу, выбрать </w:t>
            </w:r>
          </w:p>
          <w:p>
            <w:pPr>
              <w:pStyle w:val="Normal"/>
              <w:rPr/>
            </w:pPr>
            <w:r>
              <w:rPr/>
              <w:t xml:space="preserve">учебники и учебные </w:t>
            </w:r>
          </w:p>
          <w:p>
            <w:pPr>
              <w:pStyle w:val="Normal"/>
              <w:rPr/>
            </w:pPr>
            <w:r>
              <w:rPr/>
              <w:t>комплек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rPr/>
            </w:pPr>
            <w:r>
              <w:rPr/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rPr/>
            </w:pPr>
            <w:r>
              <w:rPr/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rPr/>
            </w:pPr>
            <w:r>
              <w:rPr/>
              <w:t xml:space="preserve">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сделать вывод о готовности педагога учитывать индивидуальные характеристики обучающихся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образовательных стандартов и примерных програм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персонально разработанных образовательных программ. </w:t>
            </w:r>
          </w:p>
          <w:p>
            <w:pPr>
              <w:pStyle w:val="Normal"/>
              <w:rPr/>
            </w:pPr>
            <w:r>
              <w:rPr/>
              <w:t xml:space="preserve">а) характеристика этих программ по содержанию, по источникам информации, </w:t>
            </w:r>
          </w:p>
          <w:p>
            <w:pPr>
              <w:pStyle w:val="Normal"/>
              <w:rPr/>
            </w:pPr>
            <w:r>
              <w:rPr/>
              <w:t xml:space="preserve">б) по материальной базе, на которой должны реализовываться программы, </w:t>
            </w:r>
          </w:p>
          <w:p>
            <w:pPr>
              <w:pStyle w:val="Normal"/>
              <w:rPr/>
            </w:pPr>
            <w:r>
              <w:rPr/>
              <w:t>в) по учету индивидуальных характеристик обучающихс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снованность использу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учащихся и их родителей в разработке образовательной программы, индивидуального учебного плана и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работодателей в разработке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снованность выбора учебников и учебно-методических комплектов, используемых педагог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нимать </w:t>
            </w:r>
          </w:p>
          <w:p>
            <w:pPr>
              <w:pStyle w:val="Normal"/>
              <w:rPr/>
            </w:pPr>
            <w:r>
              <w:rPr/>
              <w:t xml:space="preserve">решение в различных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у приходится постоянно принимать реш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установить дисциплину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мотивировать академическую активность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вызвать интерес у конкретного ученика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обеспечить понимание и т. д.</w:t>
            </w:r>
          </w:p>
          <w:p>
            <w:pPr>
              <w:pStyle w:val="Normal"/>
              <w:rPr/>
            </w:pPr>
            <w:r>
              <w:rPr/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ипичных педагогических ситуаций, требующих участия педагога для своего решени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набором решающих правил, используемых для различных ситуац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критерием предпочтительности при выборе того или иного решающего правил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ние критериев достижения цел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нетипичных конфликтных ситуац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меры разрешения конкретных педагогических ситуац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витость педагогического мышления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етенции в организации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установлении </w:t>
            </w:r>
          </w:p>
          <w:p>
            <w:pPr>
              <w:pStyle w:val="Normal"/>
              <w:rPr/>
            </w:pPr>
            <w:r>
              <w:rPr/>
              <w:t xml:space="preserve">субъект-субъектных 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мпетентность в целеполагани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метная компетентност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одическая компетентност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товность к сотрудниче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обеспечении </w:t>
            </w:r>
          </w:p>
          <w:p>
            <w:pPr>
              <w:pStyle w:val="Normal"/>
              <w:rPr/>
            </w:pPr>
            <w:r>
              <w:rPr/>
              <w:t xml:space="preserve">понимания педагогической задачи и способах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ого, что знают и понимают ученик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вободное владение изучаемым материало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нное включение нового учебного материала в систему освоенных знаний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ация практического применения изучаемого материал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ра на чувственное воспри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педагогическом </w:t>
            </w:r>
          </w:p>
          <w:p>
            <w:pPr>
              <w:pStyle w:val="Normal"/>
              <w:rPr/>
            </w:pPr>
            <w:r>
              <w:rPr/>
              <w:t>оцениван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 </w:t>
            </w:r>
          </w:p>
          <w:p>
            <w:pPr>
              <w:pStyle w:val="Normal"/>
              <w:rPr/>
            </w:pPr>
            <w:r>
              <w:rPr/>
              <w:t>Компетентность в оценивании других должна сочетаться с самооценкой педагог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функций педагогической оценк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видов педагогической оценк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ого, что подлежит оцениванию в педагогиче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педагогического оценивани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родемонстрировать эти методы на конкретных примерах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перейти от педагогического оценивания к самооце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организации </w:t>
            </w:r>
          </w:p>
          <w:p>
            <w:pPr>
              <w:pStyle w:val="Normal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rPr/>
            </w:pPr>
            <w:r>
              <w:rPr/>
              <w:t xml:space="preserve">основы деятельности 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вободное владение учебным материало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ипичных трудностей при изучении конкретных те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особность дать дополнительную информацию или организовать поиск дополнительной информации, необходимой для решения учебной задач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выявить уровень развития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объективного контроля и оценивани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использовании </w:t>
            </w:r>
          </w:p>
          <w:p>
            <w:pPr>
              <w:pStyle w:val="Normal"/>
              <w:rPr/>
            </w:pPr>
            <w:r>
              <w:rPr/>
              <w:t xml:space="preserve">современных средств </w:t>
            </w:r>
          </w:p>
          <w:p>
            <w:pPr>
              <w:pStyle w:val="Normal"/>
              <w:rPr/>
            </w:pPr>
            <w:r>
              <w:rPr/>
              <w:t xml:space="preserve">и систем организации </w:t>
            </w:r>
          </w:p>
          <w:p>
            <w:pPr>
              <w:pStyle w:val="Normal"/>
              <w:rPr/>
            </w:pPr>
            <w:r>
              <w:rPr/>
              <w:t>учебно-воспитатель-</w:t>
            </w:r>
          </w:p>
          <w:p>
            <w:pPr>
              <w:pStyle w:val="Normal"/>
              <w:rPr/>
            </w:pPr>
            <w:r>
              <w:rPr/>
              <w:t>ного процесс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эффективность учебно-воспитательного процесс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современных средств и методов построения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обосновать выбранные методы и средства обу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способах </w:t>
            </w:r>
          </w:p>
          <w:p>
            <w:pPr>
              <w:pStyle w:val="Normal"/>
              <w:rPr/>
            </w:pPr>
            <w:r>
              <w:rPr/>
              <w:t xml:space="preserve">умствен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системы интеллектуальных операц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интеллектуальными операция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сформировать интеллектуальные операции у уче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но заметить, что в предложенной модели стандарта отдельные параметры входят в различные компетентности, например: компетентность педагогического оценивания входит как составной компонент в компетенцию мотивации академической активности и т. д. Этот факт является следствием неаддитивного характера профессиональных компетент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разработке профессионального стандарта одна из наиболее сложных проблем заключалась в том, чтобы от больших перечней функциональных задач и компетентностей перейти к малопараметрической модели. (Достаточно отметить, что в эмпирическом исследовании нами были выделены по различным категориям респондентов перечни функциональных задач и компетенций, насчитывающие до 63 качеств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качестве теоретической основы перехода к малопараметрической модели мы выбрали модель психологической функциональной системы деятельности. В результате выделенные в эмпирическом исследовании функциональные задачи, которые разрешаются в педагогической деятельности и соответствуют компетентности педагога, были сведены в шесть групп, соответствующих компонентам функциональной системы деятельности. Каждая группа включает в себя от 2 до 6 компетентностей. Для каждой компетентности выделены оценочные параметры, число которых составило 96.</w:t>
      </w:r>
    </w:p>
    <w:p>
      <w:pPr>
        <w:pStyle w:val="Normal"/>
        <w:rPr/>
      </w:pPr>
      <w:r>
        <w:rPr/>
        <w:t xml:space="preserve">Перейдём теперь к определению базовых компетенций педагогической деятельности как процессу воспит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тановимся на основных определениях.</w:t>
      </w:r>
    </w:p>
    <w:p>
      <w:pPr>
        <w:pStyle w:val="Normal"/>
        <w:rPr/>
      </w:pPr>
      <w:r>
        <w:rPr/>
        <w:t>Воспитание (социальное) -- целенаправленная деятельность, призванная формировать у детей систему качеств личности, взглядов и убеждений</w:t>
      </w:r>
      <w:bookmarkStart w:id="0" w:name="_ftnref1"/>
      <w:bookmarkEnd w:id="0"/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к мы уже отметили, единицей анализа процесса воспитания является поступок ребёнка. Воспользуемся определением поступка, данным в психологическом словаре под редакцией А. В. Петровского и М. Г. Ярошевского: «Поступок -- социальное действие, оцениваемое как акт нравственного самоопределения человека, в котором он утверждает себя как личность, в своём отношении к другому человеку, себе самому, к группе или обществу, к природе в целом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сновной задачей педагога является воспитание «совести». Совесть выступает в структуре внутренней жизни человека и как мотив и как внутренний цензор. Часто мы говорим, оценивая поступок человека: «Поступил по совести», т. е. поступил, не исходя из своих корыстных интересов, а справедливо, с учётом интересов других, часто вопреки своим интерес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ршая поступок, осознавая свои отношения с другими людьми, человек осознает, что он может стать источником добра или зла для других, он осознает, что и он сам может извлечь пользу для себя за счет других. Мораль гармонизирует эти отношения. Через поступок во внутренний мир входит мораль, а вместе с моралью -- осознание героизма, эгоизма, жертвенности. Соблюдение моральных норм связано с глубокими эмоциональными переживаниями. Через поступок формируется духовность человека. Отдельный человек духовен, когда он в состоянии раскаяться, если использовал другого человека в качестве средства для достижения своей цели. Духовность характеризует новый этап в развитии внутреннего мира человека. Высшим проявлением духовности является совесть чело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обое место в структуре внутреннего мира занимает совесть. В процессе воспитания ребенок усваивает нормы морали. При этом нравственные нормы, мораль определяют поведение человека, выступая или как стимул, или, если они стали личностно значимыми, как мотив. В первом случае человек «сверяет», сопоставляет свое поведение с моральными нормами и старается их выполнять из страха наказания. Во втором случае нравственные нормы служат мотивом поведения. Нам важно отметить, что и в том и в другом случае присутствует акт соотнесения поведения и моральных норм и что моральная норма побуждает и направляет поведение в первом случае опосредованно, во втором случае прямо. Но мы знаем, что деятельность и поведение не только мотивируются, но и корректируются на основе самоконтроля. Личность производит самооценку совершаемых поступков. Этот нравственный самоконтроль происходит путем соотнесения нравственных параметров поведения с моральными нормами. В том случае, когда моральные нормы стали личностно значимыми, человек самостоятельно формирует для себя нравственные обязанности и требует от себя их выполн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тим, что моральные нормы становятся личностно значимыми у незначительной части общества, для большинства это внешний стимул, определяющий характер поведения. В этих условиях природа должна была позаботиться о дополнительных гарантиях морального поведения. Таковым гарантом стала сове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альный самоконтроль часто констатирует расхождение реального поведения с моральными нормами, но не приводит или в большинстве случаев не может привести к изменению уже совершенного акта поведения. Тогда наше сознание констатирует факт расхождения поведения и нравственной нормы, и, таким образом, формируется негативный градиент оценки собственного поведения. Причем это характерно для обеих ипостасей моральной нормы -- стимула и мотива. Негативный градиент оценки начинает проявляться как некоторая оценочная мотивация в отношении самого себя. Любая мотивация порождает соответствующее мотивационное состояние, которое субъективно проявляется в особом чувстве неудовлетворенности или удовлетворенности собой -- в совести. Учитывая это, можно предположить, что физиологическая основа совести близка к физиологической основе биологической мотивации. Нейропсихологические и нейрофизиологические данные о воздействии сознания на подкорковые процессы позволяют высказать эту гипотез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весть характеризует способность личности осуществлять нравственный самоконтроль, самостоятельно формулировать для себя нравственные обязанности и требовать от себя их выполнения, производить самооценку совершаемых поступков. Совесть выступает в форме внутреннего императива, определяющего поведение человека при достижении самых различных целей. И если в моральных нормах отражаются потребности человека и общества на основе исторического опыта многих поколений, то совесть всегда индивидуальна; она лежит в основе не только рационального осознания нравственного значения совершаемых действий, но и эмоциональной (чувственной) оценки этих действий. Именно чувственная составляющая совести выступает в роли мотивации. В совести морально должное и фактически принятое совпадают далеко не всегда и не полностью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Поступок «по совести» позволяет человеку пережить изумительное и таинственное душевное состояние, раскрывает перед ним истинную духовную свободу. В этот момент человек начинает постигать духовную свободу не с чужих слов, не отвлеченным рассудком, но собственным опытом. «Человек, верно переживший совестный акт, завоевывает себе доступ в сферу, где долг не тягостен, где дисциплина слагается сама собой, где инстинкт примеряется с духом, где живут любовь и религиозность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сть живет в каждом человеке, даже в самом мрачном и ожесточенном, и она приводит человека к покаянию, но для этого надо отдаться совести, подчиниться ее действию в совестном ак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Беда современного человека в том, что он «научился относиться критически» к освященной, иррациональной глубине совести, ограждая себя от ее голоса. В среде современной интеллигенции царит не высказываемое, но молчаливо подразумевающееся и все более укореняющееся воззрение, будто «умному» человеку, собственно говоря, решительно нечего делать с совестью, у него много дел поважнее: ему надо приспособиться к сложным законам общественности, хозяйственности и политики для того, чтобы научиться комбинировать эти законы в свою собственную пользу и на этом построить свое благополучие. Такому дельцу невдомек, что совесть нужна каждому человеку, и не только в важные, поворотные минуты его жизни, но и в ежедневных делах и в обыденных отношениях; и то, что не тронуто ее лучом, -- оказывается не только недоброкачественным в смысле духовной ценности, но и жизненно непрочным, некрепким, в высшей степени подверженным распаду и в личной, и в общественной жизни... Там, где совесть вытравливается из жизни, ослабевает чувство долга, расшатывается дисциплина, гаснет чувство верности, исчезает из жизни начало служения; повсюду воцаряется продажность, взяточничество, измена и дезертирство; все превращается в бесстыдное торжище, и жизнь становится невозможной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льзя рассматривать совесть только с позиции «укора совести». Доведенная до крайности, такая позиция может привести к подавлению совести, а вместе с ней и самой идеи добра, доброты и добродетели. Душа в этом случае становится циничной, черствой, холодной. Человек, которому не удастся поднять себя до совести, начинает опускать ее до себ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м образом, переживание совести как укора может привести или к вытеснению совестного акта, или к снижению совестного акта до себя. Весьма опасен путь интеллектуализации совестного акта, заключающийся в попытках его логического обоснования. Ум может заслонить совесть, закрыть ее моральной казуистикой, увести от совершения совестного а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мы уже отмечали, совестный акт должен осуществляться свободно. И если человек обращается к своей совести, то он должен это делать не в качестве исследователя, а в качестве деятеля. Человек должен жить совестно, он должен предстать перед своей совестью, увидеть в ней себя и для себя, для совершения дела. Человек должен обращаться к совести с вопросами о своей личной жизни и деятельности, совесть подсказывает нравственно лучшее в данном жизненном положении. Совершения совестных поступков могут постепенно привести к тому, что утратится грань между совестью и самим человеком, человек перестанет противопоставлять совесть своему «Я», а «Я» -- своей совести, зовы совести станут желаниями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стный акт возникает бессловесно, из иррациональной глубины души. «Совесть есть состояние нравственной очевидности»[7]. Это очень точное определение А. И. Ильина: именно нравственная очевидность, а не рассудочное решение. Совестный акт выступает как сильнейшая мотивация конкретного нравственного поступка и переживается как сильнейшее чувство, эмоция. В то же время совестный акт есть проявление свободной воли, волевое действие.</w:t>
      </w:r>
    </w:p>
    <w:p>
      <w:pPr>
        <w:pStyle w:val="Normal"/>
        <w:rPr/>
      </w:pPr>
      <w:r>
        <w:rPr/>
        <w:t xml:space="preserve">Таким образом, воспитание есть прежде всего воспитание совестливого челове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вестливый человек является нравственно надежным человеком. Воспитание же совести представляет собой системогенетический процесс, формирующий совесть из разнообразных поступков человека, в которых формируются его нравственные качест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ими же компетенциями и личностными качествами должен обладать педагог-воспитатель. Прежде всего, он должен быть личностью и совестливым человеком. И если, говоря о преподавателе, мы часто говорим, он должен знать, то, говоря о воспитателе, мы говорим, что он должен быть. Должен знать и должен быть -- вот два принципиальных положения, разделяющие преподавателя и воспитателя. Конечно, между этими подходами есть и общее, но здесь мы хотим подчеркнуть различ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спитатель должен обладать компетенциями, позволяющими ему: </w:t>
      </w:r>
    </w:p>
    <w:p>
      <w:pPr>
        <w:pStyle w:val="Normal"/>
        <w:rPr/>
      </w:pPr>
      <w:r>
        <w:rPr/>
        <w:t>•</w:t>
      </w:r>
      <w:r>
        <w:rPr/>
        <w:tab/>
        <w:t>включить ребенка в систему межличностных отношений;</w:t>
      </w:r>
    </w:p>
    <w:p>
      <w:pPr>
        <w:pStyle w:val="Normal"/>
        <w:rPr/>
      </w:pPr>
      <w:r>
        <w:rPr/>
        <w:t>•</w:t>
      </w:r>
      <w:r>
        <w:rPr/>
        <w:tab/>
        <w:t>дать нравственную оценку поступку;</w:t>
      </w:r>
    </w:p>
    <w:p>
      <w:pPr>
        <w:pStyle w:val="Normal"/>
        <w:rPr/>
      </w:pPr>
      <w:r>
        <w:rPr/>
        <w:t>•</w:t>
      </w:r>
      <w:r>
        <w:rPr/>
        <w:tab/>
        <w:t>обладать «образом», к которому он ведет ученика (цель воспитания);</w:t>
      </w:r>
    </w:p>
    <w:p>
      <w:pPr>
        <w:pStyle w:val="Normal"/>
        <w:rPr/>
      </w:pPr>
      <w:r>
        <w:rPr/>
        <w:t>•</w:t>
      </w:r>
      <w:r>
        <w:rPr/>
        <w:tab/>
        <w:t>включить учеников в ситуацию, насыщенную переживаниями;</w:t>
      </w:r>
    </w:p>
    <w:p>
      <w:pPr>
        <w:pStyle w:val="Normal"/>
        <w:rPr/>
      </w:pPr>
      <w:r>
        <w:rPr/>
        <w:t>•</w:t>
      </w:r>
      <w:r>
        <w:rPr/>
        <w:tab/>
        <w:t>обеспечивать мотивацию желательного поведения (поступка);</w:t>
      </w:r>
    </w:p>
    <w:p>
      <w:pPr>
        <w:pStyle w:val="Normal"/>
        <w:rPr/>
      </w:pPr>
      <w:r>
        <w:rPr/>
        <w:t>•</w:t>
      </w:r>
      <w:r>
        <w:rPr/>
        <w:tab/>
        <w:t>понимать ученика, разбираться и находить ответы, которые волнуют ученика на данном этапе его жизненного пути;</w:t>
      </w:r>
    </w:p>
    <w:p>
      <w:pPr>
        <w:pStyle w:val="Normal"/>
        <w:rPr/>
      </w:pPr>
      <w:r>
        <w:rPr/>
        <w:t>•</w:t>
      </w:r>
      <w:r>
        <w:rPr/>
        <w:tab/>
        <w:t>осуществлять целеполагание в отношении конкретных поступков, конкретного ученика;</w:t>
      </w:r>
    </w:p>
    <w:p>
      <w:pPr>
        <w:pStyle w:val="Normal"/>
        <w:rPr/>
      </w:pPr>
      <w:r>
        <w:rPr/>
        <w:t>•</w:t>
      </w:r>
      <w:r>
        <w:rPr/>
        <w:tab/>
        <w:t>достигать понимания интересов и устремлений ученика, его внутреннего мира;</w:t>
      </w:r>
    </w:p>
    <w:p>
      <w:pPr>
        <w:pStyle w:val="Normal"/>
        <w:rPr/>
      </w:pPr>
      <w:r>
        <w:rPr/>
        <w:t>•</w:t>
      </w:r>
      <w:r>
        <w:rPr/>
        <w:tab/>
        <w:t>устанавливать социальный статус ученика, его отношения с другими людьми и изменять их в желательном направлении;</w:t>
      </w:r>
    </w:p>
    <w:p>
      <w:pPr>
        <w:pStyle w:val="Normal"/>
        <w:rPr/>
      </w:pPr>
      <w:r>
        <w:rPr/>
        <w:t>•</w:t>
      </w:r>
      <w:r>
        <w:rPr/>
        <w:tab/>
        <w:t>педагогически грамотно осуществлять оценивание поведения и поступков ученика;</w:t>
      </w:r>
    </w:p>
    <w:p>
      <w:pPr>
        <w:pStyle w:val="Normal"/>
        <w:rPr/>
      </w:pPr>
      <w:r>
        <w:rPr/>
        <w:t>•</w:t>
      </w:r>
      <w:r>
        <w:rPr/>
        <w:tab/>
        <w:t>принимать решения, связанные с разрешением воспитательных проблем (конфликтов);</w:t>
      </w:r>
    </w:p>
    <w:p>
      <w:pPr>
        <w:pStyle w:val="Normal"/>
        <w:rPr/>
      </w:pPr>
      <w:r>
        <w:rPr/>
        <w:t>•</w:t>
      </w:r>
      <w:r>
        <w:rPr/>
        <w:tab/>
        <w:t>разрабатывать программы поведения;</w:t>
      </w:r>
    </w:p>
    <w:p>
      <w:pPr>
        <w:pStyle w:val="Normal"/>
        <w:rPr/>
      </w:pPr>
      <w:r>
        <w:rPr/>
        <w:t>•</w:t>
      </w:r>
      <w:r>
        <w:rPr/>
        <w:tab/>
        <w:t>разбираться в условиях, обеспечивающих желательный поступок;</w:t>
      </w:r>
    </w:p>
    <w:p>
      <w:pPr>
        <w:pStyle w:val="Normal"/>
        <w:rPr/>
      </w:pPr>
      <w:r>
        <w:rPr/>
        <w:t>•</w:t>
      </w:r>
      <w:r>
        <w:rPr/>
        <w:tab/>
        <w:t>обеспечивать рефлексию учеником нравственной стороны поведения.</w:t>
      </w:r>
    </w:p>
    <w:p>
      <w:pPr>
        <w:pStyle w:val="Normal"/>
        <w:rPr>
          <w:lang w:val="en-US"/>
        </w:rPr>
      </w:pPr>
      <w:r>
        <w:rPr/>
        <w:t>Результатом работы воспитателя должно стать воспитание совестливого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>Базовые компетентности педагога-воспитат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компетентности</w:t>
            </w:r>
          </w:p>
          <w:p>
            <w:pPr>
              <w:pStyle w:val="Normal"/>
              <w:jc w:val="center"/>
              <w:rPr/>
            </w:pPr>
            <w:r>
              <w:rPr/>
              <w:t>педагога-воспит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о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Личностные кач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в силы </w:t>
            </w:r>
          </w:p>
          <w:p>
            <w:pPr>
              <w:pStyle w:val="Normal"/>
              <w:rPr/>
            </w:pPr>
            <w:r>
              <w:rPr/>
              <w:t xml:space="preserve">и возможност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-иному можно сказать, что любить ребенка –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создавать ситуации социального успех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уществлять грамотное педагогическое оценивание поступков и поведени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ть находить положительные качества у каждого ребёнка, грамотно позиционировать его среди других, опираясь на эти качест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разрабатывать программы развития ученика в его индивидуальном проя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</w:t>
            </w:r>
          </w:p>
          <w:p>
            <w:pPr>
              <w:pStyle w:val="Normal"/>
              <w:rPr/>
            </w:pPr>
            <w:r>
              <w:rPr/>
              <w:t xml:space="preserve">к внутреннему миру 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составить устную и письменную характеристику воспитанника, отражающую разные аспекты его внутреннего мир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выявлять индивидуальные предпочтения, интересы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остроить индивидуальную воспитательную программ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оказать значение и смысл того или иного поступка в системе межличностных отнош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</w:t>
            </w:r>
          </w:p>
          <w:p>
            <w:pPr>
              <w:pStyle w:val="Normal"/>
              <w:rPr/>
            </w:pPr>
            <w:r>
              <w:rPr/>
              <w:t xml:space="preserve">к принятию позиции 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беждённость в том, что истина может быть не одна и что поведение ученика объясняется разными причина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терес к мнению воспитан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ёт различных точек зрения в процессе воспит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льту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характер и стиль воспитательной деятельности. Определяет позицию педагога в глазах воспитанников.</w:t>
            </w:r>
          </w:p>
          <w:p>
            <w:pPr>
              <w:pStyle w:val="Normal"/>
              <w:rPr/>
            </w:pPr>
            <w:r>
              <w:rPr/>
              <w:t xml:space="preserve">Невозможно осуществлять воспитательный процесс, не пользуясь уважением воспитан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 должен быть личностью, вызывающей уважение воспитанник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ация в проблемах внутреннего мира ребён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ация в системе межличностных отнош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rPr/>
            </w:pPr>
            <w:r>
              <w:rPr/>
              <w:t>устойчив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характер отношений в воспитательном процессе. Помогает избегать конфликтов, способствует объективной оценке воспитан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храняет спокойствие в конфликтных ситуациях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теряет способности объективно оценивать поведение воспитан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стремится избежать эмоционально напряжённых ситуац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</w:t>
            </w:r>
          </w:p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rPr/>
            </w:pPr>
            <w:r>
              <w:rPr/>
              <w:t xml:space="preserve">на воспитательную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существлять образовательный процесс в единстве обучения и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ёт свои возможности, уверен в собственных силах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минирует позитивное настроени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ытывает удовлетворение от воспитате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сокая профессиональная самооценка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становка целей и задач в воспит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ставить </w:t>
            </w:r>
          </w:p>
          <w:p>
            <w:pPr>
              <w:pStyle w:val="Normal"/>
              <w:rPr/>
            </w:pPr>
            <w:r>
              <w:rPr/>
              <w:t xml:space="preserve">цели воспитания </w:t>
            </w:r>
          </w:p>
          <w:p>
            <w:pPr>
              <w:pStyle w:val="Normal"/>
              <w:rPr/>
            </w:pPr>
            <w:r>
              <w:rPr/>
              <w:t xml:space="preserve">по отношению </w:t>
            </w:r>
          </w:p>
          <w:p>
            <w:pPr>
              <w:pStyle w:val="Normal"/>
              <w:rPr/>
            </w:pPr>
            <w:r>
              <w:rPr/>
              <w:t>к коллективу и конкретному ученик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целенаправленность всего 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диагностики проблемных ситуаций в коллективе и у каждого воспитанни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перевода проблемных ситуаций в поступ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авить </w:t>
            </w:r>
          </w:p>
          <w:p>
            <w:pPr>
              <w:pStyle w:val="Normal"/>
              <w:rPr/>
            </w:pPr>
            <w:r>
              <w:rPr/>
              <w:t xml:space="preserve">воспитательные цели </w:t>
            </w:r>
          </w:p>
          <w:p>
            <w:pPr>
              <w:pStyle w:val="Normal"/>
              <w:rPr/>
            </w:pPr>
            <w:r>
              <w:rPr/>
              <w:t xml:space="preserve">сообразно возрастным и индивидуальным </w:t>
            </w:r>
          </w:p>
          <w:p>
            <w:pPr>
              <w:pStyle w:val="Normal"/>
              <w:rPr/>
            </w:pPr>
            <w:r>
              <w:rPr/>
              <w:t xml:space="preserve">особенностям 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петенция является конкретизацией предыдущ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возрастных проблемных ситуац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организационного поведения, направленными на разрешение проблемных ситуаций с учётом конкретного возраста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отивация поведения (поступ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вести </w:t>
            </w:r>
          </w:p>
          <w:p>
            <w:pPr>
              <w:pStyle w:val="Normal"/>
              <w:rPr/>
            </w:pPr>
            <w:r>
              <w:rPr/>
              <w:t xml:space="preserve">психологический </w:t>
            </w:r>
          </w:p>
          <w:p>
            <w:pPr>
              <w:pStyle w:val="Normal"/>
              <w:rPr/>
            </w:pPr>
            <w:r>
              <w:rPr/>
              <w:t xml:space="preserve">анализ поступка </w:t>
            </w:r>
          </w:p>
          <w:p>
            <w:pPr>
              <w:pStyle w:val="Normal"/>
              <w:rPr/>
            </w:pPr>
            <w:r>
              <w:rPr/>
              <w:t xml:space="preserve">(поведения) </w:t>
            </w:r>
          </w:p>
          <w:p>
            <w:pPr>
              <w:pStyle w:val="Normal"/>
              <w:rPr/>
            </w:pPr>
            <w:r>
              <w:rPr/>
              <w:t xml:space="preserve">воспитанника </w:t>
            </w:r>
          </w:p>
          <w:p>
            <w:pPr>
              <w:pStyle w:val="Normal"/>
              <w:rPr/>
            </w:pPr>
            <w:r>
              <w:rPr/>
              <w:t>с правильных позиц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петенция позволяет обеспечить рефлексию воспитанником нравственной стороны своего поведения, увидеть себя со стороны, пробудить совесть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интересов, потребностей воспитан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определить социальный статус воспитанни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ация последствий того или иного поступка, повед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педагогическом </w:t>
            </w:r>
          </w:p>
          <w:p>
            <w:pPr>
              <w:pStyle w:val="Normal"/>
              <w:rPr/>
            </w:pPr>
            <w:r>
              <w:rPr/>
              <w:t>оцениван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ценивание служит реальным инструментом осознания воспитанником нравственной основы свое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многообразия оценок в воспитательном процессе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приёмами различного вида и типов оцени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здать </w:t>
            </w:r>
          </w:p>
          <w:p>
            <w:pPr>
              <w:pStyle w:val="Normal"/>
              <w:rPr/>
            </w:pPr>
            <w:r>
              <w:rPr/>
              <w:t xml:space="preserve">положительное </w:t>
            </w:r>
          </w:p>
          <w:p>
            <w:pPr>
              <w:pStyle w:val="Normal"/>
              <w:rPr/>
            </w:pPr>
            <w:r>
              <w:rPr/>
              <w:t xml:space="preserve">эмоциональное </w:t>
            </w:r>
          </w:p>
          <w:p>
            <w:pPr>
              <w:pStyle w:val="Normal"/>
              <w:rPr/>
            </w:pPr>
            <w:r>
              <w:rPr/>
              <w:t xml:space="preserve">сопровождение </w:t>
            </w:r>
          </w:p>
          <w:p>
            <w:pPr>
              <w:pStyle w:val="Normal"/>
              <w:rPr/>
            </w:pPr>
            <w:r>
              <w:rPr/>
              <w:t>конкретных поступ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воспитание, как говорил Платон, состоит в том, чтобы наслаждение и страдание доставляло то, что следуе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вызвать правильные чувства при анализе поведения, оценке поступков других, чтении художественной литературы и т. д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компетен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предмете 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нутреннего мира ребёнка как основа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жизненного пути воспитанни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семейной обстановк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равмирующих ситуаций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установить социальный статус воспитанник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определить, что доставляет воспитаннику удовольствие и страда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>в методах воспит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возможность формирования нравственной 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нормативных методов и методик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рименить нормативные методы к конкретному случаю. </w:t>
            </w:r>
          </w:p>
          <w:p>
            <w:pPr>
              <w:pStyle w:val="Normal"/>
              <w:rPr/>
            </w:pPr>
            <w:r>
              <w:rPr/>
              <w:t xml:space="preserve">Наличие своих «находок» и методов воспит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>в субъективных условиях воспит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существить индивидуальный подход к организации 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индивидуальных особенностей уче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ние методами диагностики индивидуальных особенностей воспитан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ести </w:t>
            </w:r>
          </w:p>
          <w:p>
            <w:pPr>
              <w:pStyle w:val="Normal"/>
              <w:rPr/>
            </w:pPr>
            <w:r>
              <w:rPr/>
              <w:t xml:space="preserve">самостоятельный </w:t>
            </w:r>
          </w:p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/>
            </w:pPr>
            <w:r>
              <w:rPr/>
              <w:t>Современная ситуация быстрого развития предметных областей, появление новых педагогических технологий предполагаю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фессиональная любознательност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пользоваться различными информационно-поисковыми технология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различных баз данных в образовательном процесс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работка программ воспитательной работы и принятие решений в воспитательном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работать </w:t>
            </w:r>
          </w:p>
          <w:p>
            <w:pPr>
              <w:pStyle w:val="Normal"/>
              <w:rPr/>
            </w:pPr>
            <w:r>
              <w:rPr/>
              <w:t xml:space="preserve">программу воспитания </w:t>
            </w:r>
          </w:p>
          <w:p>
            <w:pPr>
              <w:pStyle w:val="Normal"/>
              <w:rPr/>
            </w:pPr>
            <w:r>
              <w:rPr/>
              <w:t xml:space="preserve">для конкретного </w:t>
            </w:r>
          </w:p>
          <w:p>
            <w:pPr>
              <w:pStyle w:val="Normal"/>
              <w:rPr/>
            </w:pPr>
            <w:r>
              <w:rPr/>
              <w:t xml:space="preserve">воспитанника, </w:t>
            </w:r>
          </w:p>
          <w:p>
            <w:pPr>
              <w:pStyle w:val="Normal"/>
              <w:rPr/>
            </w:pPr>
            <w:r>
              <w:rPr/>
              <w:t>коллекти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работать воспитательную программу является базовым, интегрирующим другие компетен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существующих и используемых на практике воспитательных програм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персонально разработанных программ, их эффективност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основанность используемых воспитательных программ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етенции в организации воспит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установлении </w:t>
            </w:r>
          </w:p>
          <w:p>
            <w:pPr>
              <w:pStyle w:val="Normal"/>
              <w:rPr/>
            </w:pPr>
            <w:r>
              <w:rPr/>
              <w:t xml:space="preserve">доверительных 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>с воспитанника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основой работы по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ыть личностью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ть учеников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отовность к сотрудничеств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педагогическом </w:t>
            </w:r>
          </w:p>
          <w:p>
            <w:pPr>
              <w:pStyle w:val="Normal"/>
              <w:rPr/>
            </w:pPr>
            <w:r>
              <w:rPr/>
              <w:t>оцениван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нание того, что знают и понимают ученик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вободное владение изучаемым материалом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нное включение нового учебного материала в систему освоенных знаний обучающих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ация практического применения изучаемого материал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ра на чувственное воспри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 xml:space="preserve">в создании </w:t>
            </w:r>
          </w:p>
          <w:p>
            <w:pPr>
              <w:pStyle w:val="Normal"/>
              <w:rPr/>
            </w:pPr>
            <w:r>
              <w:rPr/>
              <w:t xml:space="preserve">воспитывающих </w:t>
            </w:r>
          </w:p>
          <w:p>
            <w:pPr>
              <w:pStyle w:val="Normal"/>
              <w:rPr/>
            </w:pPr>
            <w:r>
              <w:rPr/>
              <w:t>услов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ких условий должно гарантировать нравственное п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соотнести нравственную проблему с условиями, при которых она может быть разрешен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бираться в условиях, обеспечивающих желательный поступок. 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Как и в стандарте педагогической (учебной) деятельности, при анализе компетенций, обеспечивающих эффективность воспитательного процесса, мы исходим их интересов ученика, его устремлений, проблем, социального статуса, эмоционального переживания. Мы видим, что компетентность в воспитательном процессе тесно связана с компетентностью в обеспечении учения. Но в воспитательном процессе на первый план выходят: внутренний мир ученика, наличие конфликтов, социальный статус учеников, воспитание совестливого человека, личность учител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" w:name="_ftn1"/>
      <w:r>
        <w:rPr/>
        <w:t>[</w:t>
      </w:r>
      <w:r>
        <w:rPr>
          <w:sz w:val="20"/>
          <w:szCs w:val="20"/>
        </w:rPr>
        <w:t>1]</w:t>
      </w:r>
      <w:bookmarkEnd w:id="1"/>
      <w:r>
        <w:rPr>
          <w:sz w:val="20"/>
          <w:szCs w:val="20"/>
        </w:rPr>
        <w:t xml:space="preserve"> Российская педагогическая энциклопедия : в 2 т. / гл. ред. В. В. Давыдов. -- М. : Большая рос. энцикл., 1993--1999.</w:t>
      </w:r>
    </w:p>
    <w:p>
      <w:pPr>
        <w:pStyle w:val="Normal"/>
        <w:rPr>
          <w:sz w:val="20"/>
          <w:szCs w:val="20"/>
        </w:rPr>
      </w:pPr>
      <w:bookmarkStart w:id="2" w:name="_ftn2"/>
      <w:r>
        <w:rPr>
          <w:sz w:val="20"/>
          <w:szCs w:val="20"/>
        </w:rPr>
        <w:t>[2]</w:t>
      </w:r>
      <w:bookmarkEnd w:id="2"/>
      <w:r>
        <w:rPr>
          <w:sz w:val="20"/>
          <w:szCs w:val="20"/>
        </w:rPr>
        <w:t xml:space="preserve"> Психология : словарь / под ред. А. В. Петровского и М. Г. Ярошевского. -- М. : Политиздат, 1990. -- С. 286. </w:t>
      </w:r>
    </w:p>
    <w:p>
      <w:pPr>
        <w:pStyle w:val="Normal"/>
        <w:rPr>
          <w:sz w:val="20"/>
          <w:szCs w:val="20"/>
        </w:rPr>
      </w:pPr>
      <w:bookmarkStart w:id="3" w:name="_ftn3"/>
      <w:r>
        <w:rPr>
          <w:sz w:val="20"/>
          <w:szCs w:val="20"/>
        </w:rPr>
        <w:t>[3]</w:t>
      </w:r>
      <w:bookmarkEnd w:id="3"/>
      <w:r>
        <w:rPr>
          <w:sz w:val="20"/>
          <w:szCs w:val="20"/>
        </w:rPr>
        <w:t xml:space="preserve"> Ильин, И. А. Путь к очевидности. -- М. : Республика, 1993. -- С. 179.</w:t>
      </w:r>
    </w:p>
    <w:p>
      <w:pPr>
        <w:pStyle w:val="Normal"/>
        <w:rPr>
          <w:sz w:val="20"/>
          <w:szCs w:val="20"/>
        </w:rPr>
      </w:pPr>
      <w:bookmarkStart w:id="4" w:name="_ftn4"/>
      <w:r>
        <w:rPr>
          <w:sz w:val="20"/>
          <w:szCs w:val="20"/>
        </w:rPr>
        <w:t>[4]</w:t>
      </w:r>
      <w:bookmarkEnd w:id="4"/>
      <w:r>
        <w:rPr>
          <w:sz w:val="20"/>
          <w:szCs w:val="20"/>
        </w:rPr>
        <w:t>Там же. С. 180.</w:t>
      </w:r>
    </w:p>
    <w:p>
      <w:pPr>
        <w:pStyle w:val="Normal"/>
        <w:rPr>
          <w:sz w:val="20"/>
          <w:szCs w:val="20"/>
        </w:rPr>
      </w:pPr>
      <w:bookmarkStart w:id="5" w:name="_ftn5"/>
      <w:r>
        <w:rPr>
          <w:sz w:val="20"/>
          <w:szCs w:val="20"/>
        </w:rPr>
        <w:t>[5]</w:t>
      </w:r>
      <w:bookmarkEnd w:id="5"/>
      <w:r>
        <w:rPr>
          <w:sz w:val="20"/>
          <w:szCs w:val="20"/>
        </w:rPr>
        <w:t xml:space="preserve"> Ильин, И. А. Путь к очевидности. -- М. : Республика, 1993. -- С. 181.</w:t>
      </w:r>
    </w:p>
    <w:p>
      <w:pPr>
        <w:pStyle w:val="Normal"/>
        <w:rPr>
          <w:sz w:val="20"/>
          <w:szCs w:val="20"/>
        </w:rPr>
      </w:pPr>
      <w:bookmarkStart w:id="6" w:name="_ftn6"/>
      <w:r>
        <w:rPr>
          <w:sz w:val="20"/>
          <w:szCs w:val="20"/>
        </w:rPr>
        <w:t>[6]</w:t>
      </w:r>
      <w:bookmarkEnd w:id="6"/>
      <w:r>
        <w:rPr>
          <w:sz w:val="20"/>
          <w:szCs w:val="20"/>
        </w:rPr>
        <w:t>Там же.</w:t>
      </w:r>
    </w:p>
    <w:p>
      <w:pPr>
        <w:pStyle w:val="Normal"/>
        <w:rPr>
          <w:sz w:val="20"/>
          <w:szCs w:val="20"/>
        </w:rPr>
      </w:pPr>
      <w:bookmarkStart w:id="7" w:name="_ftn7"/>
      <w:r>
        <w:rPr>
          <w:sz w:val="20"/>
          <w:szCs w:val="20"/>
        </w:rPr>
        <w:t>[7]</w:t>
      </w:r>
      <w:bookmarkEnd w:id="7"/>
      <w:r>
        <w:rPr>
          <w:sz w:val="20"/>
          <w:szCs w:val="20"/>
        </w:rPr>
        <w:t xml:space="preserve"> Ильин, И. А. Путь к очевидности. -- М. : Республика, 1993. -- С. 192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Администратор</dc:creator>
  <dc:description/>
  <cp:keywords/>
  <dc:language>en-US</dc:language>
  <cp:lastModifiedBy>психолог</cp:lastModifiedBy>
  <dcterms:modified xsi:type="dcterms:W3CDTF">2017-04-21T12:39:00Z</dcterms:modified>
  <cp:revision>16</cp:revision>
  <dc:subject/>
  <dc:title>Базовые компетенции педагогической деятельности </dc:title>
</cp:coreProperties>
</file>